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ямий маркетинг у системі маркетингових комунікацій ТОВ "Словіс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діл 1. Теоретичні аспекти здійснення прямого маркетинг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 системі маркетингових комунікаці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Сутність та роль прямого маркетинг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Види та форми прямого маркетинг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 системі маркетингових комунікаці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Поточний стан розвитку прямого маркетингу в Україні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діл 2. Аналіз системи прямого маркетингу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варистві з обмеженою відповідальністю "Словіс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Загальна економічна та організаційна характеристик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вариства з обмеженою відповідальністю "Словіс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Маркетингова політик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вариства з обмеженою відповідальністю "Словіс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 Оцінка ефективності системи прямого маркетингу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варистві з обмеженою відповідальністю "Словіс"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діл 3. Шляхи підвищення ефективності прямого маркетинг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 системі маркетингових комунікацій ТОВ "Словіс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Зарубіжний досвід прямого маркетинг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 системі маркетингових комунікаці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 Напрямки покращення якості прямого маркетингу 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В "Словіс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діл 4. Охорона праці на підприємстві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Правові та організаційні основи охорони праці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 Аналіз санітарно-гігієнічних умов праці на підприємстві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 Профілактика травматизму та професійних захворювань на виробництві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новк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користаної літератури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ки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charset w:val="cc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  <w:sz w:val="24"/>
    </w:rPr>
  </w:style>
  <w:style w:type="character" w:styleId="WW8Num5z0">
    <w:name w:val="WW8Num5z0"/>
    <w:qFormat/>
    <w:rPr>
      <w:rFonts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cs="Times New Roman"/>
      <w:b w:val="false"/>
      <w:i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4">
    <w:name w:val="диплм 14 Знак"/>
    <w:qFormat/>
    <w:rPr>
      <w:rFonts w:ascii="Times New Roman" w:hAnsi="Times New Roman" w:cs="Times New Roman"/>
      <w:sz w:val="28"/>
      <w:szCs w:val="28"/>
    </w:rPr>
  </w:style>
  <w:style w:type="character" w:styleId="12">
    <w:name w:val="табл/рис.12 Знак"/>
    <w:qFormat/>
    <w:rPr>
      <w:rFonts w:ascii="Times New Roman" w:hAnsi="Times New Roman" w:cs="Times New Roman"/>
      <w:sz w:val="24"/>
      <w:szCs w:val="24"/>
    </w:rPr>
  </w:style>
  <w:style w:type="character" w:styleId="141">
    <w:name w:val="таблрис.14 Знак"/>
    <w:basedOn w:val="14"/>
    <w:qFormat/>
    <w:rPr/>
  </w:style>
  <w:style w:type="character" w:styleId="Style14">
    <w:name w:val="Великий го Знак"/>
    <w:qFormat/>
    <w:rPr>
      <w:rFonts w:ascii="Times New Roman" w:hAnsi="Times New Roman" w:cs="Times New Roman"/>
      <w:caps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rFonts w:cs="PetersburgC;PetersburgC"/>
      <w:color w:val="00000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2">
    <w:name w:val="диплм 14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21">
    <w:name w:val="табл/рис.12"/>
    <w:basedOn w:val="142"/>
    <w:qFormat/>
    <w:pPr>
      <w:spacing w:lineRule="auto" w:line="240"/>
      <w:ind w:hanging="0"/>
    </w:pPr>
    <w:rPr>
      <w:sz w:val="24"/>
      <w:szCs w:val="24"/>
    </w:rPr>
  </w:style>
  <w:style w:type="paragraph" w:styleId="143">
    <w:name w:val="таблрис.14"/>
    <w:basedOn w:val="142"/>
    <w:qFormat/>
    <w:pPr>
      <w:spacing w:lineRule="auto" w:line="240"/>
      <w:ind w:hanging="0"/>
    </w:pPr>
    <w:rPr/>
  </w:style>
  <w:style w:type="paragraph" w:styleId="Style19">
    <w:name w:val="Великий го"/>
    <w:basedOn w:val="142"/>
    <w:qFormat/>
    <w:pPr>
      <w:ind w:hanging="0"/>
      <w:jc w:val="center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ascii="PetersburgC;PetersburgC" w:hAnsi="PetersburgC;PetersburgC" w:eastAsia="Times New Roman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rFonts w:ascii="PetersburgC;PetersburgC" w:hAnsi="PetersburgC;PetersburgC" w:eastAsia="Times New Roman" w:cs="Times New Roman"/>
      <w:color w:val="000000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240"/>
      <w:ind w:firstLine="72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31:00Z</dcterms:created>
  <dc:creator>Администратор</dc:creator>
  <dc:description/>
  <cp:keywords/>
  <dc:language>en-US</dc:language>
  <cp:lastModifiedBy>Пользователь</cp:lastModifiedBy>
  <dcterms:modified xsi:type="dcterms:W3CDTF">2018-12-27T13:31:00Z</dcterms:modified>
  <cp:revision>5</cp:revision>
  <dc:subject/>
  <dc:title/>
</cp:coreProperties>
</file>