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основи маркетингової комунікаційної діяльності рекламного агентства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, цілі та завдання маркетингової комунікаційної діяльності 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чні особливості маркетингової комунікаційної діяльності у рекламному агентстві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ефективності та результативності комунікаційної політик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наліз маркетингової комунікаційної політики в рекламному агентстві «Бюро маркетингових технологій»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марктетингового середовища рекламного агентства «Бюро маркетингових технологій»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маркетингової комунікаційної політики та комунікаційної стратегії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основних засобів маркетингових комунікацій, що використовуються в рекламному агентстві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ляхи вдосконалення маркетингової комунікаційної діяльності рекламного агентства «Бюро маркетингових технологій»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оновленої маркетингової комунікаційної стратегії підприємства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обґрунтування плану проведення маркетингової комунікаційної діяльності рекламного агентства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інноваційних комунікаційних засобів в рекламному агентстві «Бюро маркетингових технологі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1014text">
    <w:name w:val="1.0 14 text Знак"/>
    <w:qFormat/>
    <w:rPr>
      <w:rFonts w:ascii="Times New Roman" w:hAnsi="Times New Roman" w:cs="Times New Roman"/>
      <w:sz w:val="28"/>
      <w:szCs w:val="28"/>
    </w:rPr>
  </w:style>
  <w:style w:type="character" w:styleId="1514text">
    <w:name w:val="1/5 14 text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14">
    <w:name w:val="диплм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41">
    <w:name w:val="14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абл/рис.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014text1">
    <w:name w:val="1.0 14 text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1514text1">
    <w:name w:val="1/5 14 text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42">
    <w:name w:val="диплм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14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paragraph" w:styleId="121">
    <w:name w:val="табл/рис.12"/>
    <w:basedOn w:val="142"/>
    <w:qFormat/>
    <w:pPr>
      <w:spacing w:lineRule="auto" w:line="240"/>
      <w:ind w:hanging="0"/>
    </w:pPr>
    <w:rPr>
      <w:sz w:val="24"/>
      <w:szCs w:val="24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5:00Z</dcterms:created>
  <dc:creator>Ольга</dc:creator>
  <dc:description/>
  <cp:keywords/>
  <dc:language>en-US</dc:language>
  <cp:lastModifiedBy>Пользователь</cp:lastModifiedBy>
  <dcterms:modified xsi:type="dcterms:W3CDTF">2018-12-27T13:28:00Z</dcterms:modified>
  <cp:revision>4</cp:revision>
  <dc:subject/>
  <dc:title>Диплом</dc:title>
</cp:coreProperties>
</file>